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540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color w:val="FF0000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color w:val="FF0000"/>
                <w:sz w:val="32"/>
                <w:szCs w:val="32"/>
              </w:rPr>
              <w:t>FANTÁSTICO APARTAMENTO EN PLATJA D´ARO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590</wp:posOffset>
            </wp:positionV>
            <wp:extent cx="3086100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4724" b="12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7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ERA LINIA DE MAR  CON  ACCESO DIRECTO A LA PLA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2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 m2 + 50 m2 de jardín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20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</w:tblGrid>
      <w:tr>
        <w:trPr>
          <w:trHeight w:val="25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4 habitaciones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cina totalmente equipad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za de garaje cerrada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lefacción radial y Aire Acondicionado con bomba de calor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omotica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50.000 € - 91.512.300 Pt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6:04:00Z</dcterms:created>
  <dc:creator>AMD</dc:creator>
  <dc:description/>
  <dc:language>en-US</dc:language>
  <cp:lastModifiedBy>AMD</cp:lastModifiedBy>
  <dcterms:modified xsi:type="dcterms:W3CDTF">2006-03-21T16:33:00Z</dcterms:modified>
  <cp:revision>2</cp:revision>
  <dc:subject/>
  <dc:title>           </dc:title>
</cp:coreProperties>
</file>